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55" w:hRule="atLeast"/>
        </w:trPr>
        <w:tc>
          <w:tcPr>
            <w:tcW w:w="3190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ing2"/>
              <w:keepNext w:val="true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ing2"/>
              <w:keepNext w:val="true"/>
              <w:spacing w:lineRule="exact" w:line="28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ец</w:t>
            </w:r>
          </w:p>
          <w:p>
            <w:pPr>
              <w:pStyle w:val="Heading2"/>
              <w:keepNext w:val="tru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ing2"/>
              <w:keepNext w:val="tru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Heading2"/>
              <w:keepNext w:val="true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ТВЕРЖДЕНО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а заседании профком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«____»_____    20__ г.,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/>
              <w:t>протокол № _____</w:t>
            </w:r>
          </w:p>
        </w:tc>
      </w:tr>
    </w:tbl>
    <w:p>
      <w:pPr>
        <w:pStyle w:val="Normal"/>
        <w:shd w:fill="FFFFFF" w:val="clear"/>
        <w:ind w:left="3221" w:hanging="0"/>
        <w:jc w:val="righ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Baskerville Win95BT;Times New Roman" w:hAnsi="Baskerville Win95BT;Times New Roman" w:cs="Baskerville Win95BT;Times New Roman"/>
          <w:b/>
          <w:b/>
          <w:bCs/>
          <w:color w:val="000000"/>
          <w:sz w:val="28"/>
          <w:szCs w:val="21"/>
        </w:rPr>
      </w:pPr>
      <w:r>
        <w:rPr>
          <w:rFonts w:cs="Baskerville Win95BT;Times New Roman" w:ascii="Baskerville Win95BT;Times New Roman" w:hAnsi="Baskerville Win95BT;Times New Roman"/>
          <w:b/>
          <w:bCs/>
          <w:color w:val="000000"/>
          <w:sz w:val="28"/>
          <w:szCs w:val="21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Baskerville Win95BT;Times New Roman" w:hAnsi="Baskerville Win95BT;Times New Roman" w:cs="Baskerville Win95BT;Times New Roman"/>
          <w:b/>
          <w:b/>
          <w:sz w:val="28"/>
        </w:rPr>
      </w:pPr>
      <w:r>
        <w:rPr>
          <w:rFonts w:cs="Baskerville Win95BT;Times New Roman" w:ascii="Baskerville Win95BT;Times New Roman" w:hAnsi="Baskerville Win95BT;Times New Roman"/>
          <w:b/>
          <w:sz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sz w:val="28"/>
          <w:szCs w:val="28"/>
        </w:rPr>
        <w:t xml:space="preserve">работы уполномоченного первичной профсоюзной организации </w:t>
      </w:r>
    </w:p>
    <w:p>
      <w:pPr>
        <w:pStyle w:val="Normal"/>
        <w:shd w:fill="FFFFFF" w:val="clear"/>
        <w:spacing w:lineRule="exact" w:line="280"/>
        <w:jc w:val="center"/>
        <w:rPr/>
      </w:pPr>
      <w:r>
        <w:rPr>
          <w:b/>
          <w:sz w:val="28"/>
          <w:szCs w:val="28"/>
        </w:rPr>
        <w:t>по культурно-массовой</w:t>
        <w:br/>
        <w:t>и  оздоровительной работе на  2016 - 2017 ___  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4489"/>
        <w:gridCol w:w="1843"/>
        <w:gridCol w:w="1555"/>
        <w:gridCol w:w="429"/>
        <w:gridCol w:w="1322"/>
      </w:tblGrid>
      <w:tr>
        <w:trPr>
          <w:trHeight w:val="940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 п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одержание мероприя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 xml:space="preserve">ведения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то готовит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  <w:softHyphen/>
              <w:t xml:space="preserve">мет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</w:t>
              <w:softHyphen/>
              <w:t>полне</w:t>
              <w:softHyphen/>
              <w:t xml:space="preserve">нии </w:t>
            </w:r>
          </w:p>
        </w:tc>
      </w:tr>
      <w:tr>
        <w:trPr>
          <w:trHeight w:val="538" w:hRule="exact"/>
        </w:trPr>
        <w:tc>
          <w:tcPr>
            <w:tcW w:w="10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 на заседании профкома</w:t>
            </w:r>
          </w:p>
        </w:tc>
      </w:tr>
      <w:tr>
        <w:trPr>
          <w:trHeight w:val="1954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 внесении предложений в проект коллективного договора организации на 2017 год по разделу «Культурно-массовая и физкультурно-оздоровительная работа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культурно-массовых и физкультурно-оздоровительных мероприя</w:t>
              <w:softHyphen/>
              <w:t>тий на 2017_  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квартал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2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вом использовании средств организации на культурно-массовую и физкультурно-оздоровительную рабо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седатель кон</w:t>
              <w:softHyphen/>
              <w:t>трольно-ревизионной ко</w:t>
              <w:softHyphen/>
              <w:t xml:space="preserve">миссии профкома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 организации физкультурно-оздоровительной работы в коллектив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ПО, профком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проводимых Республиканским советом профсоюза спартакиадах, смотрах-конкурсах художественной самодеяте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0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rFonts w:cs="Baskerville Win95BT;Times New Roman" w:ascii="Baskerville Win95BT;Times New Roman" w:hAnsi="Baskerville Win95BT;Times New Roman"/>
                <w:b/>
                <w:sz w:val="28"/>
                <w:szCs w:val="28"/>
              </w:rPr>
              <w:t>Вопросы для обсуждения на заседании комиссии</w:t>
            </w:r>
          </w:p>
        </w:tc>
      </w:tr>
      <w:tr>
        <w:trPr>
          <w:trHeight w:val="781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 развитии художественной самодеятельности в коллектив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exact"/>
        </w:trPr>
        <w:tc>
          <w:tcPr>
            <w:tcW w:w="10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ассовые мероприятия</w:t>
            </w:r>
          </w:p>
        </w:tc>
      </w:tr>
      <w:tr>
        <w:trPr>
          <w:trHeight w:val="764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бобщить и распространить опыт культурно-массов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составлении списков членов коллектива, нуждающихся в санаторно-курортном леч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одействовать вовлечению молодых педагогов для развития художественной самодеятельности в коллектив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вечера с выступлением коллектива художественной самодеятельности, посвященные Новому году, Дню защитника Отечества, Дню женщин, Дню Победы, Дню Уч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Провести встречи работающей молодежи с ветеранами  ВОВ, профдвижения, династиями учителей,  видными учеными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 экскурсии выходного дня, поездки по святым и историческим  мест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 коллективе акции за здоровый образ жизн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комиссии 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exact"/>
        </w:trPr>
        <w:tc>
          <w:tcPr>
            <w:tcW w:w="103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активом</w:t>
            </w:r>
          </w:p>
        </w:tc>
      </w:tr>
      <w:tr>
        <w:trPr>
          <w:trHeight w:val="2646" w:hRule="exac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беспечить обучение в школе профсоюзного актива членов комиссии  по культур</w:t>
              <w:softHyphen/>
              <w:t>но-массовой и физкультурно-оздоровительной работе, используя стенды профкома, профсоюзные уголки. Информировать профактив о проделанной рабо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27" w:leader="none"/>
        </w:tabs>
        <w:jc w:val="center"/>
        <w:rPr/>
      </w:pPr>
      <w:r>
        <w:rPr/>
        <w:t>Уполномоченный</w:t>
        <w:tab/>
        <w:t xml:space="preserve">                             _________Ясаева  _М.А.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826" w:after="0"/>
      <w:ind w:left="86" w:hanging="0"/>
    </w:pPr>
    <w:rPr>
      <w:b/>
      <w:bCs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54:00Z</dcterms:created>
  <dc:creator>Moiseenko</dc:creator>
  <dc:description/>
  <cp:keywords/>
  <dc:language>en-US</dc:language>
  <cp:lastModifiedBy>ACER</cp:lastModifiedBy>
  <cp:lastPrinted>2016-04-22T10:59:00Z</cp:lastPrinted>
  <dcterms:modified xsi:type="dcterms:W3CDTF">2016-10-29T11:13:00Z</dcterms:modified>
  <cp:revision>3</cp:revision>
  <dc:subject/>
  <dc:title>УТВЕРЖДЕНО</dc:title>
</cp:coreProperties>
</file>